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4739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aps/>
          <w:shadow/>
          <w:lang w:val="en-US"/>
        </w:rPr>
      </w:pPr>
      <w:r>
        <w:rPr>
          <w:rFonts w:cs="Arial"/>
          <w:caps/>
          <w:shadow/>
        </w:rPr>
        <w:t>Российская автомобильная федерация</w:t>
      </w:r>
    </w:p>
    <w:p>
      <w:pPr>
        <w:pStyle w:val="Normal"/>
        <w:rPr>
          <w:rFonts w:cs="Arial"/>
          <w:b/>
          <w:b/>
          <w:caps/>
          <w:shadow/>
          <w:sz w:val="22"/>
          <w:szCs w:val="22"/>
          <w:lang w:val="en-US"/>
        </w:rPr>
      </w:pPr>
      <w:r>
        <w:rPr>
          <w:rFonts w:cs="Arial"/>
          <w:b/>
          <w:caps/>
          <w:shadow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cs="Arial"/>
          <w:b/>
          <w:caps/>
        </w:rPr>
        <w:t>чемпионат России по автомобильным кольцевым гонкам 2011 год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нформация для всех потенциальных участников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официальных соревнований по АКГ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Участники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одим до Вашего сведения следующую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Регламент и Технические требования </w:t>
      </w:r>
      <w:r>
        <w:rPr>
          <w:sz w:val="20"/>
          <w:szCs w:val="20"/>
        </w:rPr>
        <w:t>Официальных соревнований по АКГ опубликованы на сайте РАФ в разделе «Кольцо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алендар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64"/>
        <w:gridCol w:w="2463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ленское кольц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кое кольц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городское кольцо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8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он*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9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суббота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ники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одъём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- окончательное решение будет принято после инспекции трас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ки на участие в Чемпионате </w:t>
      </w:r>
      <w:r>
        <w:rPr>
          <w:sz w:val="20"/>
          <w:szCs w:val="20"/>
        </w:rPr>
        <w:t xml:space="preserve">подаются в РАФ в соответствии </w:t>
      </w:r>
      <w:r>
        <w:rPr>
          <w:sz w:val="20"/>
          <w:szCs w:val="20"/>
          <w:u w:val="single"/>
        </w:rPr>
        <w:t>со статьёй 8.4 Регламента Чемпионата</w:t>
      </w:r>
      <w:r>
        <w:rPr>
          <w:sz w:val="20"/>
          <w:szCs w:val="20"/>
        </w:rPr>
        <w:t xml:space="preserve">. Заявочная форма опубликована на сайте РАФ в разделе «Кольцо» - «Регламент»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Базовые Заявочные взносы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мпионат России «Туринг», «Туринг-лайт» - 15 000 руб. за каждого Водителя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истрационное свидетельство команды - 15 000 руб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бок России «Супер-продакшн», «Национальный» - 10 000 руб. за каждого Водителя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гистрационное свидетельство команды - 10 000 руб.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Срок подачи заявок:</w:t>
      </w:r>
    </w:p>
    <w:p>
      <w:pPr>
        <w:pStyle w:val="Normal"/>
        <w:tabs>
          <w:tab w:val="clear" w:pos="708"/>
          <w:tab w:val="left" w:pos="60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ёй 8.5 Регламента Чемпионата срок приёма заявок по базовым Заявочным взносам оканчивается </w:t>
      </w:r>
      <w:r>
        <w:rPr>
          <w:b/>
          <w:sz w:val="20"/>
          <w:szCs w:val="20"/>
          <w:u w:val="single"/>
        </w:rPr>
        <w:t>11 мая 2011 год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Допускаемые автомобил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 xml:space="preserve">В соответствии со статьёй 9.8 Регламента Чемпионата решение о допуске новых автомобилей принимает Техническое Бюро Комитета кольцевых гонок РАФ. Запросы в Бюро принимаются от Участников, </w:t>
      </w:r>
      <w:r>
        <w:rPr>
          <w:sz w:val="20"/>
          <w:szCs w:val="20"/>
          <w:u w:val="single"/>
        </w:rPr>
        <w:t>подавших заявку на участие в Чемпионате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Лада Гранта, Легендс, МитДжет:</w:t>
      </w:r>
    </w:p>
    <w:p>
      <w:pPr>
        <w:pStyle w:val="Normal"/>
        <w:ind w:lef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РАФ рассматривает вопрос о придании официального статуса соревнованиям в этих классах. Более подробная информация будет опубликована на сайте РАФ после принятия окончательных решений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Контакты:</w:t>
      </w:r>
    </w:p>
    <w:p>
      <w:pPr>
        <w:pStyle w:val="Normal"/>
        <w:ind w:lef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0" w:hanging="0"/>
        <w:jc w:val="both"/>
        <w:rPr/>
      </w:pPr>
      <w:r>
        <w:rPr>
          <w:sz w:val="20"/>
          <w:szCs w:val="20"/>
        </w:rPr>
        <w:t xml:space="preserve">Все вопросы, относительно подачи заявок в Чемпионат просьба направлять в адрес РАФ 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>по телефону/факсу: (495) 917 34 82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  <w:t xml:space="preserve">по электронной почте: </w:t>
      </w:r>
      <w:hyperlink r:id="rId3">
        <w:r>
          <w:rPr>
            <w:rStyle w:val="InternetLink"/>
            <w:sz w:val="20"/>
            <w:szCs w:val="20"/>
            <w:lang w:val="en-US"/>
          </w:rPr>
          <w:t>raf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uch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t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 и пожеланиями успешного сезон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.М. Бонч-Осмоловски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КГ РАФ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f-ouchakov@mtu-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5:00Z</dcterms:created>
  <dc:creator>Кирилл РАФ</dc:creator>
  <dc:description/>
  <cp:keywords/>
  <dc:language>en-US</dc:language>
  <cp:lastModifiedBy>Otto</cp:lastModifiedBy>
  <cp:lastPrinted>2010-05-24T14:17:00Z</cp:lastPrinted>
  <dcterms:modified xsi:type="dcterms:W3CDTF">2011-04-19T17:05:00Z</dcterms:modified>
  <cp:revision>2</cp:revision>
  <dc:subject/>
  <dc:title> </dc:title>
</cp:coreProperties>
</file>