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Й РЕГЛАМЕНТ ЭТАП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0741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автомобильная федерац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томобильные кольцевые гон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Этап Чемпионата России в зачётных группах «Туринг», «Туринг-лайт», Кубка России в зачётных группах «Национальный», «Супер-продакш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нкт-Петербург, Шушары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асса «Автодром СП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, 25 сентября 2011 г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26"/>
        <w:gridCol w:w="5214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Раздел А. Общая информация</w:t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(федерация) РАФ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Санкт-Петербургское региональное отделение РАФ.</w:t>
            </w:r>
          </w:p>
          <w:p>
            <w:pPr>
              <w:pStyle w:val="Normal"/>
              <w:rPr/>
            </w:pPr>
            <w:r>
              <w:rPr/>
              <w:t>199 053, Санкт-Петербург, В.О. Кадетская линия, 29А</w:t>
            </w:r>
          </w:p>
          <w:p>
            <w:pPr>
              <w:pStyle w:val="Normal"/>
              <w:rPr/>
            </w:pPr>
            <w:r>
              <w:rPr/>
              <w:t xml:space="preserve">Тел.: (812)328-68-62, тел./факс: (812)328-70-03  </w:t>
            </w:r>
          </w:p>
          <w:p>
            <w:pPr>
              <w:pStyle w:val="Normal"/>
              <w:rPr/>
            </w:pPr>
            <w:r>
              <w:rPr/>
              <w:t xml:space="preserve">Эл. адрес: </w:t>
            </w:r>
            <w:hyperlink r:id="rId3">
              <w:r>
                <w:rPr>
                  <w:rStyle w:val="InternetLink"/>
                  <w:lang w:val="en-US"/>
                </w:rPr>
                <w:t>afsp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Организато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МОО «Автомобильная федерация Санкт-Петербурга и Ленинградской области»</w:t>
            </w:r>
          </w:p>
          <w:p>
            <w:pPr>
              <w:pStyle w:val="Normal"/>
              <w:rPr/>
            </w:pPr>
            <w:r>
              <w:rPr/>
              <w:t>199 053, Санкт-Петербург, В.О. Кадетская линия, 29А</w:t>
            </w:r>
          </w:p>
          <w:p>
            <w:pPr>
              <w:pStyle w:val="Normal"/>
              <w:rPr/>
            </w:pPr>
            <w:r>
              <w:rPr/>
              <w:t xml:space="preserve">Тел.: (812)328-68-62, тел./факс: (812)328-70-03  </w:t>
            </w:r>
          </w:p>
          <w:p>
            <w:pPr>
              <w:pStyle w:val="Normal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afsp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сполнительный директор: Сивачева Ольга Николаевн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Дата и место проведения Соревнова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23,25 сентября 2011 года, трасса «Автодром СПб»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Начало Административных проверо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23 сентября, пятница  10.30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Начало Технических проверо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23 сентября, пятница  11.0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Время старта гоно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Объединенный 2000:</w:t>
            </w:r>
          </w:p>
          <w:p>
            <w:pPr>
              <w:pStyle w:val="Normal"/>
              <w:rPr/>
            </w:pPr>
            <w:r>
              <w:rPr/>
              <w:t>Гонка 1: воскресенье 25 сентября в 12.40</w:t>
            </w:r>
          </w:p>
          <w:p>
            <w:pPr>
              <w:pStyle w:val="Normal"/>
              <w:rPr/>
            </w:pPr>
            <w:r>
              <w:rPr/>
              <w:t xml:space="preserve">Гонка 2: воскресенье 25 сентября в 15.30 </w:t>
            </w:r>
          </w:p>
          <w:p>
            <w:pPr>
              <w:pStyle w:val="Normal"/>
              <w:rPr/>
            </w:pPr>
            <w:r>
              <w:rPr/>
              <w:t>Объединенный 1600:</w:t>
            </w:r>
          </w:p>
          <w:p>
            <w:pPr>
              <w:pStyle w:val="Normal"/>
              <w:rPr/>
            </w:pPr>
            <w:r>
              <w:rPr/>
              <w:t>Гонка 1: воскресенье 25 сентября в 13.45</w:t>
            </w:r>
          </w:p>
          <w:p>
            <w:pPr>
              <w:pStyle w:val="Normal"/>
              <w:rPr/>
            </w:pPr>
            <w:r>
              <w:rPr/>
              <w:t xml:space="preserve">Гонка 2: воскресенье 25 сентября в 16.50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товые взносы и платёжные реквизиты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Чемпионат России Туринг, Туринг-Лайт: личный за каждого Водителя – 15 000 рублей.  </w:t>
            </w:r>
          </w:p>
          <w:p>
            <w:pPr>
              <w:pStyle w:val="Normal"/>
              <w:rPr/>
            </w:pPr>
            <w:r>
              <w:rPr/>
              <w:t xml:space="preserve">Кубок России Национальный, Супер-продакшн: личный за каждого Водителя – 10 000 рублей.   Платежные реквизиты:            </w:t>
            </w:r>
          </w:p>
          <w:p>
            <w:pPr>
              <w:pStyle w:val="Normal"/>
              <w:rPr/>
            </w:pPr>
            <w:r>
              <w:rPr>
                <w:spacing w:val="-2"/>
                <w:w w:val="106"/>
              </w:rPr>
              <w:t xml:space="preserve">Автономная некоммерческая организация </w:t>
            </w:r>
            <w:r>
              <w:rPr/>
              <w:t xml:space="preserve">Автомобильного спорта «Автоспортивные Проекты»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Н   7709655507   КПП 770901001 ОГРН 1067446130517</w:t>
            </w:r>
          </w:p>
          <w:p>
            <w:pPr>
              <w:pStyle w:val="Normal1"/>
              <w:widowControl/>
              <w:rPr/>
            </w:pPr>
            <w:r>
              <w:rPr/>
              <w:t>Расчетный счет: 40703810700010000093</w:t>
            </w:r>
          </w:p>
          <w:p>
            <w:pPr>
              <w:pStyle w:val="Normal1"/>
              <w:widowControl/>
              <w:rPr/>
            </w:pPr>
            <w:r>
              <w:rPr/>
              <w:t>В ОАО Банк «Развитие-Столица», г. Москва</w:t>
            </w:r>
          </w:p>
          <w:p>
            <w:pPr>
              <w:pStyle w:val="Normal1"/>
              <w:widowControl/>
              <w:rPr/>
            </w:pPr>
            <w:r>
              <w:rPr/>
              <w:t>Корр.счет: 30101810000000000984</w:t>
            </w:r>
          </w:p>
          <w:p>
            <w:pPr>
              <w:pStyle w:val="Normal"/>
              <w:rPr/>
            </w:pPr>
            <w:r>
              <w:rPr/>
              <w:t>БИК 044525984</w:t>
            </w:r>
          </w:p>
          <w:p>
            <w:pPr>
              <w:pStyle w:val="Normal"/>
              <w:rPr/>
            </w:pPr>
            <w:r>
              <w:rPr/>
              <w:t>Генеральный директор: Крылов Сергей Николаеви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Адрес, телефон, факс и эл. адрес, кому адресуются вопросы (наименование организации и  ФИО ответственного лица)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Все вопросы направлять в адрес Организатора (смотри пункт 2) и РАФ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Информация о трассе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Автодром расположен в Московском районе Санкт-Петербурга (Шушары 2) вблизи от трассы Москва-Санкт-Петербург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Длина круга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3074 м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Направление движе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ротив часовой стрелк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ервая стартовая позиц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Слева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Количество кругов в гонке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Гонка 1: 17 кругов Дистанция  52,258 км</w:t>
            </w:r>
          </w:p>
          <w:p>
            <w:pPr>
              <w:pStyle w:val="Normal"/>
              <w:rPr/>
            </w:pPr>
            <w:r>
              <w:rPr/>
              <w:t>Гонка 2: 17 кругов Дистанция  52,258 км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аспортная ёмкость трассы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  <w:p>
            <w:pPr>
              <w:pStyle w:val="Normal"/>
              <w:rPr/>
            </w:pPr>
            <w:r>
              <w:rPr/>
              <w:t>Гонка: 32 автомобиля             Тренировка:38 автомобилей</w:t>
            </w:r>
          </w:p>
          <w:p>
            <w:pPr>
              <w:pStyle w:val="Normal"/>
              <w:rPr/>
            </w:pPr>
            <w:r>
              <w:rPr/>
              <w:t>Объединённый 1600</w:t>
            </w:r>
          </w:p>
          <w:p>
            <w:pPr>
              <w:pStyle w:val="Normal"/>
              <w:rPr/>
            </w:pPr>
            <w:r>
              <w:rPr/>
              <w:t>Гонка:40 автомобилей             Тренировка:48 автомобиле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Точное местоположение на трассе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омещение КС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Пункт управления гонкой, 1-й этаж,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омещение Руководителя гонк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Пункт управления гонкой, 2-й этаж,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омещение для проведения Административных проверок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Пункт управления гонкой, 1-й этаж,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Помещение проведения Технического осмотра и взвешива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алатка в районе Пункта управления гонко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Место Закрытого парка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В Паддоке рядом с Палаткой Т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Официального табло информац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ункт управления гонкой, 1-й этаж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Место проведения Брифинга для Водителей и Участников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алатка Т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 xml:space="preserve">Места проведения пресс-конференции для победителей и призёров: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 xml:space="preserve">Пресс-центр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писок всех наград и призов Соревнования: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 всех зачетных группах по результатам каждого зачетного заезда кубками награждаются Водители, занявшие 1-е, 2-е и 3-е места, а также команда победитель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исок официальных лиц, назначенных Организатором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Спортивный комисса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Шурхно Сергей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Спортивный комисса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Валюшок Дмитрий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Руководитель гонк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Аладжалов Левон (Санкт-Петербург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Главный секретарь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Парфенова Галина (Санкт-Петербург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Технический комиссар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/>
            </w:pPr>
            <w:r>
              <w:rPr/>
              <w:t>Куделькин Сергей (Санкт-Петербург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Главный врач Соревнования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т объявлено дополнительно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Комиссар по безопасности и маршруту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Марченко Антон </w:t>
            </w:r>
            <w:r>
              <w:rPr/>
              <w:t>(Санкт-Петербург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/>
              <w:t>Офицер по связи с Участникам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i/>
              </w:rPr>
              <w:t>будет объявлено дополнительно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мма залога, взимаемая при подаче протеста: 21 000 ру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мма залога, взимаемая при подаче апелляции: 100 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95"/>
        <w:gridCol w:w="524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Раздел Б. Дополнительная информация</w:t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Спортивный комиссар РАФ:</w:t>
            </w:r>
          </w:p>
          <w:p>
            <w:pPr>
              <w:pStyle w:val="Normal"/>
              <w:rPr/>
            </w:pPr>
            <w:r>
              <w:rPr/>
              <w:t>(Председатель КСК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Бонч-Осмоловский Михаил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Наблюдатель РАФ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лучевский Кирилл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Технический делегат РАФ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осенчук Алексей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Специалист по контролю оборотов и судейским системам сбора данных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Комов Сергей (Москва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t>Главный хронометрист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Круглов Валерий (Москв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за Организатора Соревн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Регионального отделения (федерации) РА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РАФ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ind w:left="-2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080"/>
        <w:gridCol w:w="453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Раздел В. подробное расписание</w:t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ятница 23 сентябр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10.30 – 14.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роверки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 зачетным группам в соответствии с расписанием, приведенным в разделе «Дополнительная информация Организатора»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11.00 – 14.3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Предварительная техническая инспекция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Все зачётные групп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5.00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КСК. Публикация списков допущенных Водителей и команд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5.30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чётные группы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 Водителей и Представителей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6.0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– 16.4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7.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 – 17.45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1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– 18.0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2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 – 18.4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1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 – 19.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кресенье 25 сентябр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1.4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1.5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 мероприятия. Гоночное такси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/>
              <w:t>11.55 – 12.00</w:t>
            </w:r>
          </w:p>
        </w:tc>
        <w:tc>
          <w:tcPr>
            <w:tcW w:w="76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роение автомобилей всех зачетных групп на стартовой решетке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10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35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</w:t>
            </w:r>
            <w:r>
              <w:rPr>
                <w:lang w:val="en-US"/>
              </w:rPr>
              <w:t>GRID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ная готовность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1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1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3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иума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ная готовность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– 14.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1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3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иум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4.5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 мероприятия. Гоночное такси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15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ная готовность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2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й 2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иум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 – 16.3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 мероприятия. Гоночное такс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5 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ная готовность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 – 17.4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Объединённый 16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подиум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0 - 18.00 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о мероприятия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точненное расписание публикуется на табло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остав Организационного комитета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Председатель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Оргкомитета:</w:t>
      </w:r>
    </w:p>
    <w:p>
      <w:pPr>
        <w:pStyle w:val="Normal"/>
        <w:jc w:val="both"/>
        <w:rPr/>
      </w:pPr>
      <w:r>
        <w:rPr/>
        <w:t>Ортин Александр Анатольевич, управляющий проектом “Автодром СПб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тета:</w:t>
      </w:r>
    </w:p>
    <w:p>
      <w:pPr>
        <w:pStyle w:val="Normal"/>
        <w:jc w:val="both"/>
        <w:rPr/>
      </w:pPr>
      <w:r>
        <w:rPr/>
        <w:t>Львов А.М.</w:t>
      </w:r>
    </w:p>
    <w:p>
      <w:pPr>
        <w:pStyle w:val="Normal"/>
        <w:jc w:val="both"/>
        <w:rPr/>
      </w:pPr>
      <w:r>
        <w:rPr/>
        <w:t>Сиваче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ДОПОЛНИТЕЛЬНАЯ ИНФОРМАЦИЯ ОРГАНИЗАТОРА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дробное расписание Административных и Технических провер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ремя явки на 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ремя явки на П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чет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:30 – 11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:00 – 11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УРИНГ-Л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:20 – 11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:50 – 12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ЦИОНАЛЬ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2:20 – 12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2:50 – 13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УРИН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3:20 – 13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3:50 – 14: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УПЕРПРОДАКШН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ЯВКА участника на  административную  проверку вне указанного времени будет наказываться денежным штрафом в размере 2 000 рублей.</w:t>
      </w:r>
    </w:p>
    <w:p>
      <w:pPr>
        <w:pStyle w:val="Normal"/>
        <w:jc w:val="both"/>
        <w:rPr/>
      </w:pPr>
      <w:r>
        <w:rPr>
          <w:highlight w:val="yellow"/>
        </w:rPr>
        <w:t>ПОДАЧА АВТОМОБИЛЯ на техническую инспекцию вне указанного времени будет наказываться денежным штрафом в размере 2 000 рублей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highlight w:val="magenta"/>
        </w:rPr>
      </w:pPr>
      <w:r>
        <w:rPr>
          <w:highlight w:val="magenta"/>
        </w:rPr>
        <w:t xml:space="preserve">Платные тесты: </w:t>
      </w:r>
    </w:p>
    <w:p>
      <w:pPr>
        <w:pStyle w:val="Style18"/>
        <w:numPr>
          <w:ilvl w:val="2"/>
          <w:numId w:val="2"/>
        </w:numPr>
        <w:jc w:val="both"/>
        <w:rPr>
          <w:highlight w:val="magenta"/>
        </w:rPr>
      </w:pPr>
      <w:r>
        <w:rPr>
          <w:highlight w:val="magenta"/>
        </w:rPr>
        <w:t>22 сентября, четверг, 18.00 – 19.00;</w:t>
      </w:r>
    </w:p>
    <w:p>
      <w:pPr>
        <w:pStyle w:val="Style18"/>
        <w:numPr>
          <w:ilvl w:val="2"/>
          <w:numId w:val="2"/>
        </w:numPr>
        <w:jc w:val="both"/>
        <w:rPr>
          <w:highlight w:val="magenta"/>
        </w:rPr>
      </w:pPr>
      <w:r>
        <w:rPr>
          <w:highlight w:val="magenta"/>
        </w:rPr>
        <w:t>23 сентября, пятница, 10.00 – 14.00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3366FF"/>
      </w:rPr>
    </w:pPr>
    <w:r>
      <w:rPr>
        <w:i/>
        <w:color w:val="3366FF"/>
      </w:rPr>
      <w:t>Соревнование проводится в соответствии со Спортивным кодексом РАФ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color w:val="3366FF"/>
      </w:rPr>
    </w:pPr>
    <w:r>
      <w:rPr>
        <w:i/>
        <w:color w:val="3366FF"/>
      </w:rPr>
      <w:t>Соревнование проводится в соответствии со Спортивным кодексом РАФ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3366FF"/>
      </w:rPr>
    </w:pPr>
    <w:r>
      <w:rPr>
        <w:i/>
        <w:color w:val="3366FF"/>
      </w:rPr>
      <w:t>Соревнование проводится в соответствии со Спортивным кодексом РАФ</w:t>
    </w:r>
  </w:p>
  <w:p>
    <w:pPr>
      <w:pStyle w:val="Header"/>
      <w:tabs>
        <w:tab w:val="clear" w:pos="708"/>
        <w:tab w:val="left" w:pos="996" w:leader="none"/>
      </w:tabs>
      <w:rPr/>
    </w:pPr>
    <w:r>
      <w:rPr/>
      <w:tab/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автомобильные кольцевые гонки</w:t>
          </w:r>
        </w:p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 Этап Чемпионата России в зачётных группах «Туринг», «Туринг-лайт», Кубка России в зачётных группах «Национальный», «Супер-продакшн»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Санкт-Петербург, Шушары 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Трасса «Автодром СПб»</w:t>
          </w:r>
        </w:p>
        <w:p>
          <w:pPr>
            <w:pStyle w:val="Header"/>
            <w:jc w:val="center"/>
            <w:rPr>
              <w:i/>
              <w:i/>
              <w:color w:val="3366FF"/>
            </w:rPr>
          </w:pPr>
          <w:r>
            <w:rPr>
              <w:b/>
              <w:bCs/>
            </w:rPr>
            <w:t>23, 25 сентября 2011 г.</w:t>
          </w:r>
        </w:p>
      </w:tc>
    </w:tr>
  </w:tbl>
  <w:p>
    <w:pPr>
      <w:pStyle w:val="Header"/>
      <w:rPr>
        <w:i/>
        <w:i/>
        <w:color w:val="3366FF"/>
      </w:rPr>
    </w:pPr>
    <w:r>
      <w:rPr>
        <w:i/>
        <w:color w:val="3366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3366FF"/>
      </w:rPr>
    </w:pPr>
    <w:r>
      <w:rPr>
        <w:i/>
        <w:color w:val="3366FF"/>
      </w:rPr>
      <w:t>Соревнование проводится в соответствии со Спортивным кодексом РА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lang w:val="ru-RU" w:bidi="ar-SA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caps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1"/>
    <w:basedOn w:val="Normal"/>
    <w:qFormat/>
    <w:pPr>
      <w:jc w:val="both"/>
    </w:pPr>
    <w:rPr>
      <w:rFonts w:ascii="Arial" w:hAnsi="Arial" w:cs="Arial"/>
      <w:lang w:val="fr-FR"/>
    </w:rPr>
  </w:style>
  <w:style w:type="paragraph" w:styleId="31">
    <w:name w:val="Основной текст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spb@list.ru" TargetMode="External"/><Relationship Id="rId4" Type="http://schemas.openxmlformats.org/officeDocument/2006/relationships/hyperlink" Target="mailto:afspb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29:00Z</dcterms:created>
  <dc:creator>user</dc:creator>
  <dc:description/>
  <dc:language>en-US</dc:language>
  <cp:lastModifiedBy>Тошиба</cp:lastModifiedBy>
  <cp:lastPrinted>2011-04-26T17:01:00Z</cp:lastPrinted>
  <dcterms:modified xsi:type="dcterms:W3CDTF">2011-09-21T23:29:00Z</dcterms:modified>
  <cp:revision>2</cp:revision>
  <dc:subject/>
  <dc:title>ЧАСТНЫЙ РЕГЛАМЕНТ ЭТАПА</dc:title>
</cp:coreProperties>
</file>