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RTCC</w:t>
      </w:r>
      <w:r>
        <w:rPr>
          <w:b/>
        </w:rPr>
        <w:t xml:space="preserve"> – сезон 2011</w:t>
      </w:r>
    </w:p>
    <w:p>
      <w:pPr>
        <w:pStyle w:val="Normal"/>
        <w:jc w:val="both"/>
        <w:rPr/>
      </w:pPr>
      <w:r>
        <w:rPr/>
        <w:t xml:space="preserve">В самом начале сезона команда </w:t>
      </w:r>
      <w:r>
        <w:rPr>
          <w:lang w:val="en-US"/>
        </w:rPr>
        <w:t>RTCC</w:t>
      </w:r>
      <w:r>
        <w:rPr/>
        <w:t xml:space="preserve"> поставила себе глобальную цель: сделать из автоспортивного соревнования, о котором знает узкий круг заинтересованных лиц, зрелищное шоу, привлечь к чемпионату внимание жителей и пилотов в регионах – словом, приблизиться к мировым стандартам проведения гоночных серий. Промоутер чемпионата России по автомобильным кольцевым гонкам, Сергей Крылов, еще до начала сезона сформулировал общую цель: «Мы планируем создать из спортивного мероприятия шоу, провести этапы в различных городах, а не только в столице, привлечь внимание массовой аудитории, обеспечить информационное освещение чемпионата в СМИ и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». Подводя итоги сезона, мы можем с уверенностью сказать: поставленные в мае цели команда </w:t>
      </w:r>
      <w:r>
        <w:rPr>
          <w:lang w:val="en-US"/>
        </w:rPr>
        <w:t>RTCC</w:t>
      </w:r>
      <w:r>
        <w:rPr/>
        <w:t xml:space="preserve"> успешно выполнила. </w:t>
      </w:r>
    </w:p>
    <w:p>
      <w:pPr>
        <w:pStyle w:val="Normal"/>
        <w:jc w:val="both"/>
        <w:rPr/>
      </w:pPr>
      <w:r>
        <w:rPr/>
        <w:t xml:space="preserve">После кризиса, на два долгих года застопорившего развитие автоспорта в России, </w:t>
      </w:r>
      <w:r>
        <w:rPr>
          <w:lang w:val="en-US"/>
        </w:rPr>
        <w:t>RTCC</w:t>
      </w:r>
      <w:r>
        <w:rPr/>
        <w:t xml:space="preserve"> стал первым чемпионатом, который начал активно развиваться. Семь этапов на 6 разных площадках в европейской части России (вместо прошлогодних четырех трасс), выход на старт новых пилотов, большинство из которых моложе 25, регулярное появление на центральных телеканалах, в печатных и интернет-СМИ – прямое тому доказательство. Об </w:t>
      </w:r>
      <w:r>
        <w:rPr>
          <w:lang w:val="en-US"/>
        </w:rPr>
        <w:t>RTCC</w:t>
      </w:r>
      <w:r>
        <w:rPr/>
        <w:t xml:space="preserve"> говорят на двух самых распространенных в мире языках – вся англоязычная и испаноязычная аудитория телеканала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 получила возможность смотреть репортажи с этапов кузовного чемпионата.</w:t>
      </w:r>
    </w:p>
    <w:p>
      <w:pPr>
        <w:pStyle w:val="Normal"/>
        <w:jc w:val="both"/>
        <w:rPr/>
      </w:pPr>
      <w:r>
        <w:rPr/>
        <w:t xml:space="preserve">Участие в RTCC зарубежных спортсменов – еще одно свидетельство того, что известность </w:t>
      </w:r>
      <w:r>
        <w:rPr>
          <w:lang w:val="en-US"/>
        </w:rPr>
        <w:t>RTCC</w:t>
      </w:r>
      <w:r>
        <w:rPr/>
        <w:t xml:space="preserve"> растет изо дня в день. Этап в Москве посетил украинский пилот Игорь Скуз, а финал серии в Смоленске – латвийский гонщик Янис Хореликс. Вне зачета в соревнованиях участвовал пилот из Казахстана – Александр Артемьев. В будущем году </w:t>
      </w:r>
      <w:r>
        <w:rPr>
          <w:lang w:val="en-US"/>
        </w:rPr>
        <w:t>RTCC</w:t>
      </w:r>
      <w:r>
        <w:rPr/>
        <w:t xml:space="preserve"> ждут новые трассы и новые участники. </w:t>
      </w:r>
    </w:p>
    <w:p>
      <w:pPr>
        <w:pStyle w:val="Normal"/>
        <w:jc w:val="both"/>
        <w:rPr/>
      </w:pPr>
      <w:r>
        <w:rPr/>
        <w:t xml:space="preserve">В планах 2012 – добавление еще одного этапа, который пройдет на уникальной новой трассе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Raceway</w:t>
      </w:r>
      <w:r>
        <w:rPr/>
        <w:t xml:space="preserve">, подготовленной по стандартам «Формулы-1», внедрение в спортивную сетку нового для России класса </w:t>
      </w:r>
      <w:r>
        <w:rPr>
          <w:lang w:val="en-US"/>
        </w:rPr>
        <w:t>GT</w:t>
      </w:r>
      <w:r>
        <w:rPr/>
        <w:t xml:space="preserve">, в котором участвуют спортивные автомобили с мощностью двигателя до 650 л.с. марок </w:t>
      </w:r>
      <w:r>
        <w:rPr>
          <w:lang w:val="en-US"/>
        </w:rPr>
        <w:t>Lamborghini</w:t>
      </w:r>
      <w:r>
        <w:rPr/>
        <w:t xml:space="preserve">, </w:t>
      </w:r>
      <w:r>
        <w:rPr>
          <w:lang w:val="en-US"/>
        </w:rPr>
        <w:t>Porsche</w:t>
      </w:r>
      <w:r>
        <w:rPr/>
        <w:t xml:space="preserve"> и т.п., и крупные перемены в основных дисциплинах («Туринг», «Супер-Продакшн», «Туринг-Лайт», «Национальный»). О важнейших событиях </w:t>
      </w:r>
      <w:r>
        <w:rPr>
          <w:lang w:val="en-US"/>
        </w:rPr>
        <w:t>RTCC</w:t>
      </w:r>
      <w:r>
        <w:rPr/>
        <w:t xml:space="preserve"> прошедшего сезона 2011, которые запомнятся любителям автоспорта и войдут в его историю, вы сможете узнать дал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чемпионате</w:t>
      </w:r>
    </w:p>
    <w:p>
      <w:pPr>
        <w:pStyle w:val="Normal"/>
        <w:jc w:val="both"/>
        <w:rPr/>
      </w:pPr>
      <w:r>
        <w:rPr/>
        <w:t xml:space="preserve">В 2011 году </w:t>
      </w:r>
      <w:r>
        <w:rPr>
          <w:lang w:val="en-US"/>
        </w:rPr>
        <w:t>RTCC</w:t>
      </w:r>
      <w:r>
        <w:rPr/>
        <w:t xml:space="preserve"> состоял из четырех основных классов: «Туринг» и «Супер-Продакшн» (сгруппированы в объединенный 2-литровый заезд), «Туринг-Лайт» и «Национальный» (сгруппированы в объединенный 1,6-литровый заезд). В гонках участвовали следующие марки автомобилей:</w:t>
      </w:r>
    </w:p>
    <w:p>
      <w:pPr>
        <w:pStyle w:val="Normal"/>
        <w:jc w:val="both"/>
        <w:rPr/>
      </w:pPr>
      <w:r>
        <w:rPr>
          <w:b/>
        </w:rPr>
        <w:t>Туринг</w:t>
      </w:r>
      <w:r>
        <w:rPr/>
        <w:t xml:space="preserve">: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90, </w:t>
      </w:r>
      <w:r>
        <w:rPr>
          <w:lang w:val="en-US"/>
        </w:rPr>
        <w:t>BMW</w:t>
      </w:r>
      <w:r>
        <w:rPr/>
        <w:t xml:space="preserve"> 320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46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,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Civic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</w:p>
    <w:p>
      <w:pPr>
        <w:pStyle w:val="Normal"/>
        <w:jc w:val="both"/>
        <w:rPr/>
      </w:pPr>
      <w:r>
        <w:rPr>
          <w:b/>
        </w:rPr>
        <w:t>Супер</w:t>
      </w:r>
      <w:r>
        <w:rPr>
          <w:b/>
          <w:lang w:val="en-US"/>
        </w:rPr>
        <w:t>-</w:t>
      </w:r>
      <w:r>
        <w:rPr>
          <w:b/>
        </w:rPr>
        <w:t>Продакшн</w:t>
      </w:r>
      <w:r>
        <w:rPr>
          <w:lang w:val="en-US"/>
        </w:rPr>
        <w:t>: Honda Civic Type R, Honda Civic Type-R EP3, BMW 320, Volkswagen Golf 3</w:t>
      </w:r>
    </w:p>
    <w:p>
      <w:pPr>
        <w:pStyle w:val="Normal"/>
        <w:jc w:val="both"/>
        <w:rPr>
          <w:lang w:val="en-US"/>
        </w:rPr>
      </w:pPr>
      <w:r>
        <w:rPr>
          <w:b/>
        </w:rPr>
        <w:t>Туринг</w:t>
      </w:r>
      <w:r>
        <w:rPr>
          <w:b/>
          <w:lang w:val="en-US"/>
        </w:rPr>
        <w:t>-</w:t>
      </w:r>
      <w:r>
        <w:rPr>
          <w:b/>
        </w:rPr>
        <w:t>Лайт</w:t>
      </w:r>
      <w:r>
        <w:rPr>
          <w:lang w:val="en-US"/>
        </w:rPr>
        <w:t xml:space="preserve">: Ford Fiesta, Ford Fiesta New, Volkswagen Polo GTI, Peugeout 206, Lada Kalina, </w:t>
      </w:r>
      <w:r>
        <w:rPr/>
        <w:t>ВАЗ</w:t>
      </w:r>
      <w:r>
        <w:rPr>
          <w:lang w:val="en-US"/>
        </w:rPr>
        <w:t>-11193-27</w:t>
      </w:r>
    </w:p>
    <w:p>
      <w:pPr>
        <w:pStyle w:val="Normal"/>
        <w:jc w:val="both"/>
        <w:rPr>
          <w:lang w:val="en-US"/>
        </w:rPr>
      </w:pPr>
      <w:r>
        <w:rPr>
          <w:b/>
        </w:rPr>
        <w:t>Национальный</w:t>
      </w:r>
      <w:r>
        <w:rPr>
          <w:lang w:val="en-US"/>
        </w:rPr>
        <w:t xml:space="preserve">: Lada Kalina, Renault Logan, </w:t>
      </w:r>
      <w:r>
        <w:rPr/>
        <w:t>ВАЗ</w:t>
      </w:r>
      <w:r>
        <w:rPr>
          <w:lang w:val="en-US"/>
        </w:rPr>
        <w:t xml:space="preserve"> 2112, </w:t>
      </w:r>
      <w:r>
        <w:rPr/>
        <w:t>ВАЗ</w:t>
      </w:r>
      <w:r>
        <w:rPr>
          <w:lang w:val="en-US"/>
        </w:rPr>
        <w:t xml:space="preserve"> 11193, </w:t>
      </w:r>
      <w:r>
        <w:rPr/>
        <w:t>ВАЗ</w:t>
      </w:r>
      <w:r>
        <w:rPr>
          <w:lang w:val="en-US"/>
        </w:rPr>
        <w:t xml:space="preserve"> 210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 этапов</w:t>
      </w:r>
    </w:p>
    <w:p>
      <w:pPr>
        <w:pStyle w:val="Normal"/>
        <w:jc w:val="both"/>
        <w:rPr/>
      </w:pPr>
      <w:r>
        <w:rPr/>
        <w:t>1 этап: Смоленск, 22 мая</w:t>
      </w:r>
    </w:p>
    <w:p>
      <w:pPr>
        <w:pStyle w:val="Normal"/>
        <w:jc w:val="both"/>
        <w:rPr/>
      </w:pPr>
      <w:r>
        <w:rPr/>
        <w:t>2 этап: Курск, 5 июня</w:t>
      </w:r>
    </w:p>
    <w:p>
      <w:pPr>
        <w:pStyle w:val="Normal"/>
        <w:jc w:val="both"/>
        <w:rPr/>
      </w:pPr>
      <w:r>
        <w:rPr/>
        <w:t>3 этап: Нижний Новгород, 3 июля</w:t>
      </w:r>
    </w:p>
    <w:p>
      <w:pPr>
        <w:pStyle w:val="Normal"/>
        <w:jc w:val="both"/>
        <w:rPr/>
      </w:pPr>
      <w:r>
        <w:rPr/>
        <w:t>4 этап: Казань, 21 августа</w:t>
      </w:r>
    </w:p>
    <w:p>
      <w:pPr>
        <w:pStyle w:val="Normal"/>
        <w:jc w:val="both"/>
        <w:rPr/>
      </w:pPr>
      <w:r>
        <w:rPr/>
        <w:t>5 этап: Москва, 11 сентября</w:t>
      </w:r>
    </w:p>
    <w:p>
      <w:pPr>
        <w:pStyle w:val="Normal"/>
        <w:jc w:val="both"/>
        <w:rPr/>
      </w:pPr>
      <w:r>
        <w:rPr/>
        <w:t>6 этап: Санкт-Петербург, 25 сентября</w:t>
      </w:r>
    </w:p>
    <w:p>
      <w:pPr>
        <w:pStyle w:val="Normal"/>
        <w:jc w:val="both"/>
        <w:rPr/>
      </w:pPr>
      <w:r>
        <w:rPr/>
        <w:t>7 этап: Смоленск, 9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пионы России (сезон 2011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ый зачет</w:t>
      </w:r>
    </w:p>
    <w:p>
      <w:pPr>
        <w:pStyle w:val="Normal"/>
        <w:jc w:val="both"/>
        <w:rPr/>
      </w:pPr>
      <w:r>
        <w:rPr>
          <w:b/>
        </w:rPr>
        <w:t>Туринг</w:t>
      </w:r>
      <w:r>
        <w:rPr/>
        <w:t xml:space="preserve">: Александр Фролов, 21 год, </w:t>
      </w:r>
      <w:r>
        <w:rPr>
          <w:lang w:val="en-US"/>
        </w:rPr>
        <w:t>Orenburg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>, Оренбург</w:t>
      </w:r>
    </w:p>
    <w:p>
      <w:pPr>
        <w:pStyle w:val="Normal"/>
        <w:jc w:val="both"/>
        <w:rPr/>
      </w:pPr>
      <w:r>
        <w:rPr>
          <w:b/>
        </w:rPr>
        <w:t>Супер-Продакшн</w:t>
      </w:r>
      <w:r>
        <w:rPr/>
        <w:t>: Виктор Козанков, 52 года, Хонда Марьино, Москва</w:t>
      </w:r>
    </w:p>
    <w:p>
      <w:pPr>
        <w:pStyle w:val="Normal"/>
        <w:jc w:val="both"/>
        <w:rPr/>
      </w:pPr>
      <w:r>
        <w:rPr>
          <w:b/>
        </w:rPr>
        <w:t>Туринг-Лайт</w:t>
      </w:r>
      <w:r>
        <w:rPr/>
        <w:t xml:space="preserve">: Александр Сотников, 43 года,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>, Курск</w:t>
      </w:r>
    </w:p>
    <w:p>
      <w:pPr>
        <w:pStyle w:val="Normal"/>
        <w:jc w:val="both"/>
        <w:rPr/>
      </w:pPr>
      <w:r>
        <w:rPr>
          <w:b/>
        </w:rPr>
        <w:t>Национальный</w:t>
      </w:r>
      <w:r>
        <w:rPr/>
        <w:t>: Вадим Мещеряков, 19 лет, АвтоКом-АФСО, Сам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ный зачет</w:t>
      </w:r>
    </w:p>
    <w:p>
      <w:pPr>
        <w:pStyle w:val="Normal"/>
        <w:jc w:val="both"/>
        <w:rPr/>
      </w:pPr>
      <w:r>
        <w:rPr>
          <w:b/>
        </w:rPr>
        <w:t>Туринг:</w:t>
      </w:r>
      <w:r>
        <w:rPr/>
        <w:t xml:space="preserve"> </w:t>
      </w:r>
      <w:r>
        <w:rPr>
          <w:lang w:val="en-US"/>
        </w:rPr>
        <w:t>Orenburg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(Андрей Радошнов, Александр Фролов)</w:t>
      </w:r>
    </w:p>
    <w:p>
      <w:pPr>
        <w:pStyle w:val="Normal"/>
        <w:jc w:val="both"/>
        <w:rPr/>
      </w:pPr>
      <w:r>
        <w:rPr>
          <w:b/>
        </w:rPr>
        <w:t>Супер-Продакшн:</w:t>
      </w:r>
      <w:r>
        <w:rPr/>
        <w:t xml:space="preserve"> Хонда Черемушки (Владимир Черевань, Андрей Артюшин)</w:t>
      </w:r>
    </w:p>
    <w:p>
      <w:pPr>
        <w:pStyle w:val="Normal"/>
        <w:jc w:val="both"/>
        <w:rPr/>
      </w:pPr>
      <w:r>
        <w:rPr>
          <w:b/>
        </w:rPr>
        <w:t>Туринг-Лайт:</w:t>
      </w:r>
      <w:r>
        <w:rPr/>
        <w:t xml:space="preserve">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(Александр Сотников, Борис Шульмейстер, Михаил Грачев)</w:t>
      </w:r>
    </w:p>
    <w:p>
      <w:pPr>
        <w:pStyle w:val="Normal"/>
        <w:jc w:val="both"/>
        <w:rPr/>
      </w:pPr>
      <w:r>
        <w:rPr>
          <w:b/>
        </w:rPr>
        <w:t>Национальный:</w:t>
      </w:r>
      <w:r>
        <w:rPr/>
        <w:t xml:space="preserve"> АвтоКом-АФСО (Вадим Мещеряков, Василий Мезенцев, Михаил Малеев)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Класс «Туринг»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Обзор сезона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1 место – Александр Фролов, 21 год, Оренбург, </w:t>
      </w:r>
      <w:r>
        <w:rPr>
          <w:b/>
          <w:lang w:val="en-US"/>
        </w:rPr>
        <w:t>Orenburg</w:t>
      </w:r>
      <w:r>
        <w:rPr>
          <w:b/>
        </w:rPr>
        <w:t xml:space="preserve"> </w:t>
      </w:r>
      <w:r>
        <w:rPr>
          <w:b/>
          <w:lang w:val="en-US"/>
        </w:rPr>
        <w:t>Racing</w:t>
      </w:r>
      <w:r>
        <w:rPr>
          <w:b/>
        </w:rPr>
        <w:t xml:space="preserve"> </w:t>
      </w:r>
      <w:r>
        <w:rPr>
          <w:b/>
          <w:lang w:val="en-US"/>
        </w:rPr>
        <w:t>Team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2 место – Михаил Ухов, 53 года, Москва, ТНК </w:t>
      </w:r>
      <w:r>
        <w:rPr>
          <w:b/>
          <w:lang w:val="en-US"/>
        </w:rPr>
        <w:t>Racing</w:t>
      </w:r>
      <w:r>
        <w:rPr>
          <w:b/>
        </w:rPr>
        <w:t xml:space="preserve"> </w:t>
      </w:r>
      <w:r>
        <w:rPr>
          <w:b/>
          <w:lang w:val="en-US"/>
        </w:rPr>
        <w:t>Team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3 место – Сергей Рябов, 40 лет, Самара, Башнефть Моторспорт (6 этапов) и АвтоКом-АФСО (7 этап)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both"/>
        <w:rPr/>
      </w:pPr>
      <w:r>
        <w:rPr/>
        <w:t xml:space="preserve">Открытие нового автодрома «Смоленское кольцо» состоялось 22 мая 2011 года. Расстановка сил в «Туринге» стала ясна уже на этом этапе. За ТНК </w:t>
      </w:r>
      <w:r>
        <w:rPr>
          <w:lang w:val="en-US"/>
        </w:rPr>
        <w:t>Racing</w:t>
      </w:r>
      <w:r>
        <w:rPr/>
        <w:t xml:space="preserve"> выходит на старт чемпион России 2010 года, опытнейший спортсмен Михаил Ухов. Его партнер, Олег Квитка, также позиционируется командой как быстрый и техничный гонщик. Бронзовый призер 2010 года, Андрей Радошнов из </w:t>
      </w:r>
      <w:r>
        <w:rPr>
          <w:lang w:val="en-US"/>
        </w:rPr>
        <w:t>Orenburg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, объединяется в одну команду с 21-летним оренбуржцем, бывшим партнером по мотокроссу Александром Фроловым, который уже на первом этапе составил серьезную конкуренцию мастеру спорта международного класса Ухову. Гонка за победу со сходами, авариями и  апелляциями началась с самого первого этапа – и чемпион определился в последний момент. На 1 этапе победа в первой гонке осталась за Уховым, а вот вторую впервые в 2011 выиграл дебютант «Туринга» Фролов. </w:t>
      </w:r>
    </w:p>
    <w:p>
      <w:pPr>
        <w:pStyle w:val="Normal"/>
        <w:jc w:val="both"/>
        <w:rPr/>
      </w:pPr>
      <w:r>
        <w:rPr/>
        <w:t xml:space="preserve">Помимо постоянной борьбы сине-оранжевого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90 и красного </w:t>
      </w:r>
      <w:r>
        <w:rPr>
          <w:lang w:val="en-US"/>
        </w:rPr>
        <w:t>SEAT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в «Туринге» было на что посмотреть. Сильнейшие пилоты вышли на старт от команды «Башнефть Моторспорт»: Сергей Рябов, председатель автоспортивной ассоциации Самарской области, и москвич Дмитрий Добровольский, быстрый и техничный гонщик, пропустивший сезон-2010, успешно боролись за призовые места с оренбуржцами и пилотами ТНК, несмотря на сходы и технические неполадки. На «Смоленском кольце» за пьедестал боролись Радошнов, который главной своей целью назвал чемпионство в «Туринге», и Рябов. Также участие в сезоне принимала команда </w:t>
      </w:r>
      <w:r>
        <w:rPr>
          <w:lang w:val="en-US"/>
        </w:rPr>
        <w:t>Storm</w:t>
      </w:r>
      <w:r>
        <w:rPr/>
        <w:t xml:space="preserve"> </w:t>
      </w:r>
      <w:r>
        <w:rPr>
          <w:lang w:val="en-US"/>
        </w:rPr>
        <w:t>Motorsport</w:t>
      </w:r>
      <w:r>
        <w:rPr/>
        <w:t xml:space="preserve">. Ее пилоты, Андрей Николаев и Артем Еремин на </w:t>
      </w:r>
      <w:r>
        <w:rPr>
          <w:lang w:val="en-US"/>
        </w:rPr>
        <w:t>SEAT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, успешно конкурировали с остальными. Вне командного зачета боролись за призовые места чемпион России-2009 в классе «Туринг» Владимир Стрельченко, московский пилот Максим Попов и дебютант </w:t>
      </w:r>
      <w:r>
        <w:rPr>
          <w:lang w:val="en-US"/>
        </w:rPr>
        <w:t>RTCC</w:t>
      </w:r>
      <w:r>
        <w:rPr/>
        <w:t xml:space="preserve"> Павел Карманов. Андрей Смецкий, который в 2007 году был вице-чемпионом </w:t>
      </w:r>
      <w:r>
        <w:rPr>
          <w:lang w:val="en-US"/>
        </w:rPr>
        <w:t>RTCC</w:t>
      </w:r>
      <w:r>
        <w:rPr/>
        <w:t xml:space="preserve">, на этот раз принял участие только в 1 этапе на «Смоленском кольце» - заняв 5 и 7 места в гонках, питерский гонщик не стал пробовать свои силы на следующих этап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</w:t>
      </w:r>
    </w:p>
    <w:p>
      <w:pPr>
        <w:pStyle w:val="Normal"/>
        <w:jc w:val="both"/>
        <w:rPr/>
      </w:pPr>
      <w:r>
        <w:rPr/>
        <w:t xml:space="preserve">5 июня </w:t>
      </w:r>
      <w:r>
        <w:rPr>
          <w:lang w:val="en-US"/>
        </w:rPr>
        <w:t>RTCC</w:t>
      </w:r>
      <w:r>
        <w:rPr/>
        <w:t xml:space="preserve"> ждал городской этап на временной трассе в Курске. Несмотря на неизбежные трудности, связанные с проведением гонок в городах, каждое подобное соревнование получает огромную отдачу от зрителей и прессы. На протяжение всего гоночного дня вдоль трассы собирались все новые и новые любители автоспорта – пилоты порадовали их личным общением и продолжительной автограф-сессией. На трассе прошла одна из самых зрелищных гонок сезона: более 11 сходов и аварий в течение этапа. </w:t>
      </w:r>
    </w:p>
    <w:p>
      <w:pPr>
        <w:pStyle w:val="Normal"/>
        <w:jc w:val="both"/>
        <w:rPr/>
      </w:pPr>
      <w:r>
        <w:rPr/>
        <w:t>Заезды «Туринга» начались с серьезной аварии: во время тренировки разбил автомобиль пилот ТНК Олег Квитка – выйти на трассу ему больше не довелось. Первая гонка обошлась без аварий – пьедестал поделили между собой Михаил Ухов, Александр Фролов и Владимир Стрельченко, в напряженной борьбе выигравший у Дмитрия Добровольского из Башнефть Моторспорт, для которого этот этап стал первым в сезоне. Во второй гонке в противостояние Ухова и Фролова вмешались Максим Попов и Сергей Рябов. На последнем круге у машины  Попова оторвалось колесо, и ему пришлось покинуть трассу. Таким образом, второе место принадлежит Сергею Рябову, третье -  Александру Фролову. Во время гонки трассу покинули еще две машины: у Дмитрия Добровольского пришла в неисправность трансмиссия, а у машины Владимира Стрельченко  начались неполадки с мо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</w:t>
      </w:r>
    </w:p>
    <w:p>
      <w:pPr>
        <w:pStyle w:val="Normal"/>
        <w:jc w:val="both"/>
        <w:rPr/>
      </w:pPr>
      <w:r>
        <w:rPr/>
        <w:t xml:space="preserve">Двухлитровый «Туринг» больше всего пострадал во время грозового этапа в Нижнем Новгороде, который надолго запомнится зрителям и гостям </w:t>
      </w:r>
      <w:r>
        <w:rPr>
          <w:lang w:val="en-US"/>
        </w:rPr>
        <w:t>RTCC</w:t>
      </w:r>
      <w:r>
        <w:rPr/>
        <w:t>. Утром 3 июля над трассой «Нижегородское кольцо» сияло жаркое летнее солнце, и ничто не предвещало беды. Объединенный двухлитровый заезд вышел на старт на сликах. Во время прогревочного круга на горизонте показались грозовые тучи, но судьи приняли решение не останавливать гонку. С первых же минут заезда развернулась драматичная борьба между  Михаилом Уховым, Александром Фроловым, Сергеем Рябовым, Олегом Квиткой и Дмитрием Добровольским. Когда Фролов вырвался на крутом повороте на первое место, за его спиной столкнулись Ухов и Добровольский. Машина первого повреждена так сильно, что пилоту приходится прекратить участие в гонке.</w:t>
      </w:r>
    </w:p>
    <w:p>
      <w:pPr>
        <w:pStyle w:val="Normal"/>
        <w:jc w:val="both"/>
        <w:rPr/>
      </w:pPr>
      <w:r>
        <w:rPr/>
        <w:t>На этом неприятности не закончились. Через несколько минут на трассу обрушился ливень с грозой и шквальным ветром. Комментатор Марк Подольский остроумно заметил: «Теперь начинается соревнование механиков – кто быстрее заменит слики на хэви-рейн!». Александр Фролов пересек пит-лейн одним из первых, Олег Квитка и Сергей Рябов продолжили гонку. Пилотам приходилось ехать практически вслепую.</w:t>
      </w:r>
    </w:p>
    <w:p>
      <w:pPr>
        <w:pStyle w:val="Normal"/>
        <w:jc w:val="both"/>
        <w:rPr/>
      </w:pPr>
      <w:r>
        <w:rPr/>
        <w:t>На 10 круге (70% гонки), едва проехав стартовую прямую, врезался в ограждения абсолютный лидер Александр Фролов. Сразу же после этого на трассе показались красные флаги судей – было принято решение остановить гонку, засчитав результаты по 9 кругам. Еще долго в судейской пилоты, недовольные потерей автомобилей пытались оспорить решение руководителя гонки и ее результаты. Первое место досталось в итоге Фролову, второе – Квитке, третье – Рябову.</w:t>
      </w:r>
    </w:p>
    <w:p>
      <w:pPr>
        <w:pStyle w:val="Normal"/>
        <w:jc w:val="both"/>
        <w:rPr/>
      </w:pPr>
      <w:r>
        <w:rPr/>
        <w:t xml:space="preserve">Во второй гонке Фролов вышел на старт на автомобиле Владимира Стрельченко, который не присутствовал на 3 этапе. Позже ТНК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подала апелляцию, сочтя уступку судей непозволительной, но протест был отклонен. Места на пьедестале заняли Фролов, Ухов и Максим Попов. Бронза Попова стала единственным призом пилота за весь сез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</w:t>
      </w:r>
    </w:p>
    <w:p>
      <w:pPr>
        <w:pStyle w:val="Normal"/>
        <w:jc w:val="both"/>
        <w:rPr/>
      </w:pPr>
      <w:r>
        <w:rPr/>
        <w:t xml:space="preserve">Экватор гоночной серии </w:t>
      </w:r>
      <w:r>
        <w:rPr>
          <w:lang w:val="en-US"/>
        </w:rPr>
        <w:t>RTCC</w:t>
      </w:r>
      <w:r>
        <w:rPr/>
        <w:t xml:space="preserve"> прошел 21 августа на новой трассе в Казани, которая впервые приняла события масштаба чемпионата. Ее конфигурацию – перепад высот вплоть от 15 до 30 м, закрытые повороты – по достоинству оценили и сами пилоты, и зрители, и журналисты. На результаты заездов зачастую влияли гравийные ловушки, которые позволяли сохранить машину от столкновения с отбойником, но не позволяли выбраться обратно на трассу. Пострадали от них Сергей Рябов, который не смог завершить первую гонку из-за схода, и Павел Карманов, который также не финишировал в первом заезде. Проблемы с автомобилем весь сезон преследовали Олега Квитку, в том числе и в Казани: технические неполадки из-за массового столкновения в крутом повороте не позволяют пилоту бороться за призовые места. </w:t>
      </w:r>
    </w:p>
    <w:p>
      <w:pPr>
        <w:pStyle w:val="Normal"/>
        <w:jc w:val="both"/>
        <w:rPr/>
      </w:pPr>
      <w:r>
        <w:rPr/>
        <w:t xml:space="preserve">Главным событием этапа на </w:t>
      </w:r>
      <w:r>
        <w:rPr>
          <w:lang w:val="en-US"/>
        </w:rPr>
        <w:t>KAZANRING</w:t>
      </w:r>
      <w:r>
        <w:rPr/>
        <w:t xml:space="preserve"> стал выход на старт Президента республики Татарстан Рустама Минниханова. Его </w:t>
      </w:r>
      <w:r>
        <w:rPr>
          <w:lang w:val="en-US"/>
        </w:rPr>
        <w:t>SEAT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под восьмым стартовым номером изрядно потрепал нервы фаворитам соревнований Ухову и Фролову: президент дважды выиграл серебро на этапе, оставив позади Фролова в первой гонке и Ухова – во второй. Для Ухова гонка сложилась неудачно, пилот пришел только четвертым. Третье место отвоевал Дмитрий Добровольский из Башнефть Моторспорт – бронза стала первым и не последним призом гонщика за текущий сезон.</w:t>
      </w:r>
    </w:p>
    <w:p>
      <w:pPr>
        <w:pStyle w:val="Normal"/>
        <w:jc w:val="both"/>
        <w:rPr/>
      </w:pPr>
      <w:r>
        <w:rPr/>
        <w:t xml:space="preserve">Максим Попов (личный зачет) после Казани больше на старт </w:t>
      </w:r>
      <w:r>
        <w:rPr>
          <w:lang w:val="en-US"/>
        </w:rPr>
        <w:t>RTCC</w:t>
      </w:r>
      <w:r>
        <w:rPr/>
        <w:t xml:space="preserve"> не выходи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5 этап</w:t>
      </w:r>
    </w:p>
    <w:p>
      <w:pPr>
        <w:pStyle w:val="Normal"/>
        <w:jc w:val="both"/>
        <w:rPr/>
      </w:pPr>
      <w:r>
        <w:rPr/>
        <w:t xml:space="preserve">Очередная городская гонка прошла в Москве 11 сентября на территории спорткомплекса «Лужники». </w:t>
      </w:r>
      <w:r>
        <w:rPr>
          <w:lang w:val="en-US"/>
        </w:rPr>
        <w:t>RTCC</w:t>
      </w:r>
      <w:r>
        <w:rPr/>
        <w:t xml:space="preserve"> подвела погода: сутки перед соревнованиями и во время гонок шел проливной дождь, что вкупе с опасным рельефом городской трассы сделало гонку аварийной. Сходов и аварий было столько же, сколько в Курске: машины заносило на скользкой трассе, и пилоты то и дело теряли управление автомобилем. Александр Фролов столкнулся с отбойником на старте первой гонки – и лишился участия в этапе, восстановить автомобиль ко второму заезду механикам не удалось. Пьедестал заняли поборовшие непогоду Михаил Ухов, Андрей Радошнов и Владимир Стрельченко. Для оренбуржца Радошнова и москвича Стрельченко результаты московской гонки стали лучшими за сезон – этим пилотам удалось выбрать оптимальный для сохранения автомобиля на скользкой трассе режим езды.</w:t>
      </w:r>
    </w:p>
    <w:p>
      <w:pPr>
        <w:pStyle w:val="Normal"/>
        <w:jc w:val="both"/>
        <w:rPr/>
      </w:pPr>
      <w:r>
        <w:rPr/>
        <w:t>Вскоре после второго старта сошел с дистанции Михаил Ухов, въехавший в бетонное ограждение на крутом повороте. Борьбу за призовые места продолжили Сергей Рябов, Андрей Николаев, Дмитрий Добровольский, Андрей Радошнов и Владимир Стрельченко. Первые трое поднялись на пьедестал в непростой второй гонке.</w:t>
      </w:r>
    </w:p>
    <w:p>
      <w:pPr>
        <w:pStyle w:val="Normal"/>
        <w:jc w:val="both"/>
        <w:rPr/>
      </w:pPr>
      <w:r>
        <w:rPr/>
        <w:t xml:space="preserve">После Москвы на старт больше не выходил Павел Карманов из команды «Чистый город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6 этап</w:t>
      </w:r>
    </w:p>
    <w:p>
      <w:pPr>
        <w:pStyle w:val="Normal"/>
        <w:jc w:val="both"/>
        <w:rPr/>
      </w:pPr>
      <w:r>
        <w:rPr/>
        <w:t xml:space="preserve">25 сентября </w:t>
      </w:r>
      <w:r>
        <w:rPr>
          <w:lang w:val="en-US"/>
        </w:rPr>
        <w:t>RTCC</w:t>
      </w:r>
      <w:r>
        <w:rPr/>
        <w:t xml:space="preserve"> открыл новый автодром «Санкт-Петербург» шестым этапом соревнований. Несмотря на технические проблемы, гонки состоялись. Команда </w:t>
      </w:r>
      <w:r>
        <w:rPr>
          <w:lang w:val="en-US"/>
        </w:rPr>
        <w:t>Storm</w:t>
      </w:r>
      <w:r>
        <w:rPr/>
        <w:t xml:space="preserve"> </w:t>
      </w:r>
      <w:r>
        <w:rPr>
          <w:lang w:val="en-US"/>
        </w:rPr>
        <w:t>Motorsport</w:t>
      </w:r>
      <w:r>
        <w:rPr/>
        <w:t xml:space="preserve"> на старт шестого этапа не вышла. На предпоследнем этапе удача наконец-то улыбнулась пилоту ТНК, Олегу Квитке, который проехал первую гонку в полную силу без аварий и завоевал заслуженное золото, оставив позади партнера по команде Ухова и Александра Фролова. Во второй гонке у Ухова отказывает задний контур тормозов, и Фролов приезжает первым с большим отрывом. Перед финалом серии главных конкурентов сезона разделяет всего 5 очков – лидирует молодой оренбуржец.</w:t>
      </w:r>
    </w:p>
    <w:p>
      <w:pPr>
        <w:pStyle w:val="Normal"/>
        <w:jc w:val="both"/>
        <w:rPr/>
      </w:pPr>
      <w:r>
        <w:rPr/>
        <w:t>За бронзу стабильно держится Сергей Рябов – объехать его не может ни Андрей Радошнов, ни Владимир Стрельченко, которого подводит автомобиль в первой гонке, ни Дмитрий Добровольский, продемонстрировавший чудеса пилотажа во время квалификаций: пилот проехал полный круг на большой скорости с открытым капотом, полностью загораживающим обз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7 этап</w:t>
      </w:r>
    </w:p>
    <w:p>
      <w:pPr>
        <w:pStyle w:val="Normal"/>
        <w:jc w:val="both"/>
        <w:rPr/>
      </w:pPr>
      <w:r>
        <w:rPr/>
        <w:t xml:space="preserve">Финал гоночной серии в двухлитровом классе вновь преподнес сюрпризы. В «Туринге» дебютировала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 (за рулем – Павел Кальманович, откатавший сезон в «Туринг-Лайте»). Мощность двигателя отечественного авто – 230 л.с. На данный момент гоночная </w:t>
      </w:r>
      <w:r>
        <w:rPr>
          <w:lang w:val="en-US"/>
        </w:rPr>
        <w:t>Granta</w:t>
      </w:r>
      <w:r>
        <w:rPr/>
        <w:t xml:space="preserve"> немного уступает болидам «Туринга» по техническим настройкам. Лучший результат Кальмановича в заездах – 8 место.</w:t>
      </w:r>
    </w:p>
    <w:p>
      <w:pPr>
        <w:pStyle w:val="Normal"/>
        <w:jc w:val="both"/>
        <w:rPr/>
      </w:pPr>
      <w:r>
        <w:rPr/>
        <w:t xml:space="preserve">Первую гонку выигрывает мастер спорта Ухов – Фролов только второй. Заслуженное третье место получает Сергей Рябов. Янис Хореликс, латвийский спортсмен, принявший участие в </w:t>
      </w:r>
      <w:r>
        <w:rPr>
          <w:lang w:val="en-US"/>
        </w:rPr>
        <w:t>RTCC</w:t>
      </w:r>
      <w:r>
        <w:rPr/>
        <w:t xml:space="preserve"> только на 7 этапе, приехал четвертым в первой гонке и третьим – во второй, сдвинув на четвертую позицию Андрея Радошнова. На втором этапе подряд мастерство продемонстрировал Олег Квитка, который одну за одной отвоевывал позиции и завоевал серебро во втором заезде. Но главная интрига финала в «Туринге» - все же противостояние Фролова и Ухова. Во второй гонке пилот ТНК пробивает колесо – заезд на пит-лейн лишает его возможности бороться за золото. Первым приезжает Александр Фролов, который этой победой обеспечивает себе титул Чемпиона России по автомобильным кольцевым гонкам-2011 в классе «Туринг» и становится самым молодым чемпионом класса за всю историю </w:t>
      </w:r>
      <w:r>
        <w:rPr>
          <w:lang w:val="en-US"/>
        </w:rPr>
        <w:t>RTCC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5:00Z</dcterms:created>
  <dc:creator>Яна Хлебникова</dc:creator>
  <dc:description/>
  <dc:language>en-US</dc:language>
  <cp:lastModifiedBy>Тошиба</cp:lastModifiedBy>
  <dcterms:modified xsi:type="dcterms:W3CDTF">2011-11-16T05:45:00Z</dcterms:modified>
  <cp:revision>2</cp:revision>
  <dc:subject/>
  <dc:title/>
</cp:coreProperties>
</file>